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vertAlign w:val="superscript"/>
          <w:lang w:val="sk-SK"/>
        </w:rPr>
        <w:t>Titul, meno a priezvisko, presná adresa, PSČ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Vyhlásenie o spôsobilosti na právne úkony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  <w:u w:val="single"/>
          <w:lang w:val="sk-SK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sk-SK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Dolupodpísaný/-á týmto vyhlasujem, že mám spôsobilosť na právne úkony v plnom rozsahu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V ……………………………, dňa ………………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ab/>
        <w:tab/>
        <w:tab/>
        <w:tab/>
        <w:tab/>
        <w:tab/>
        <w:tab/>
        <w:tab/>
        <w:t>vlastnoručný podpi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1:00Z</dcterms:created>
  <dc:creator>Mr. Nobody</dc:creator>
  <dc:description/>
  <cp:keywords/>
  <dc:language>en-US</dc:language>
  <cp:lastModifiedBy>Adriana Horváthová</cp:lastModifiedBy>
  <cp:lastPrinted>1998-03-20T11:58:00Z</cp:lastPrinted>
  <dcterms:modified xsi:type="dcterms:W3CDTF">2019-05-20T13:09:00Z</dcterms:modified>
  <cp:revision>4</cp:revision>
  <dc:subject/>
  <dc:title>VYHODNOTENIE                                           V- vyhovel    N - nevyhovel</dc:title>
</cp:coreProperties>
</file>